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ordia New" w:hAnsi="Cordia New" w:cs="Cordia New"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มลพิษฝ่ายจ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“</w:t>
      </w:r>
      <w:r>
        <w:rPr>
          <w:rFonts w:cs="Cordia New" w:ascii="Cordia New" w:hAnsi="Cordia New"/>
          <w:i/>
          <w:iCs/>
          <w:sz w:val="32"/>
          <w:szCs w:val="32"/>
        </w:rPr>
        <w:t>To err is human, to forgive is God</w:t>
      </w:r>
      <w:r>
        <w:rPr>
          <w:rFonts w:cs="Cordia New" w:ascii="Cordia New" w:hAnsi="Cordia New"/>
          <w:i/>
          <w:iCs/>
          <w:sz w:val="32"/>
          <w:szCs w:val="32"/>
        </w:rPr>
        <w:t>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มเคยอ่านจากหนังสือเล่นหนึ่งนานมาแล้ว แต่ยังจำได้แม่นยำ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อจะแปลความเป็นภาษาไทยว่า “ความผิดพลาดคือวิสัยมนุษ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ห้อภัยคือวิสัยพระเจ้า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สมัยก่อนพูดกันติดปากว่า “สิบมือยังรู้พลาด นักปราชญ์ยังรู้พลั้ง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ซึ่งเป็นการตอกย้ำความจริงที่ว่า   มนุษย์ย่อมผิดพลาดได้เสมอ   แม้จะเชี่ยวชาญและเก่งกาจไหน ก็เถอ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3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พราะนั่นคือวิถีมนุษย์ปุถุชนไม่เว้นใค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ในเมื่อความผิดพลาดเป็นวิสัยมนุษย์ การอภัยก็น่าจะเป็นวิสัยของมนุษย์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ฉันอาจจะผิดพลาดขณะที่คุณถูกในเรื่องนี้       แต่คุณก็อาจจะผิดขณะที่ฉันถูกในเรื่องนั้นได้เหมือน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ำ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“ขอโทษ”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คำ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“ยกโทษให้”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“ไม่เป็นไร”</w:t>
      </w:r>
      <w:r>
        <w:rPr>
          <w:rFonts w:ascii="Cordia New" w:hAnsi="Cordia New" w:cs="Cordia New"/>
          <w:sz w:val="32"/>
          <w:sz w:val="32"/>
          <w:szCs w:val="32"/>
        </w:rPr>
        <w:t xml:space="preserve"> ก็น่าจะเป็นคำที่พูดออกมาง่าย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ในความเป็นจริงแล้ว   วันหนึ่งๆ เดี๋ยวฉันต้องพูด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“ขอโทษ”   เดี๋ยวฉันก็ต้องพูด    “ไม่เป็นไร” สลับกันไปหลายครั้งหลายห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ต่คนกลับไม่ค่อยชอบพูดคำว่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ไม่เป็นไร”  หนักเข้าก็ไม่ยอมพูดแม้กระทั่งคำว่า  “ขอโทษ” กันอีกแล้ว เพราะถือว่าคนเรามันผิดพลาดกันได้ทุกคนนั่นแหละ จะเอาอะไรกันนักกันหน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และเมื่อคิดว่าไม่ต้อง “ขอโทษ” ก็เลยไม่นึกจะ “ยกโทษ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อคนอื่นมา “ขอโทษ” จึงไม่พร้อมจะ “ยกโทษ” ให้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นเราพร้อมจะยกโทษให้ หากรู้ตัวว่าตนเองก็ต้องการให้คนอื่นยกโทษให้ตด้วยเหมือน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ากกว่านั้น ยังต้องการให้พระเจ้าทรงยกโทษความผิดและบาป ที่กระทำแทบไม่ว่างเว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ระเยซูเจ้าจึงทรงสอนให้สวดขอการอภัยจากพระเจ้า ด้วยจิตใจที่พร้อมจะให้อภัยแก่คนอื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i/>
          <w:iCs/>
          <w:sz w:val="32"/>
          <w:szCs w:val="32"/>
        </w:rPr>
        <w:t>“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โปรดยกโทษผิดให้ข้าพเจ้า เหมือนข้าพเจ้ายกให้ผู้อื่น”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นัยแล้ว พระองค์ทรงต้องการจะบอกว่า  หากต้องการให้พระเจ้าอภัยความผิดให้   ก็ต้องพร้อมจะให้อภัยความผิดที่คนอื่นทำเช่นก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ไม่มีความผิดใดที่เกิดขึ้นตามลำพัง   หากแต่ต้องมีคนอื่นร่วมส่วนด้วยเสมอ    ไม่ทางตรงก็ทางอ้อ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วามผิดที่เกิดขึ้นในสังคมใดสังคมหนึ่ง ทุกคนอยู่ในสังคมมีส่วนร่วมด้วยเสม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ย่างน้อยที่สุด ทุกคนมีส่วนช่วยสร้างบรรยากาศและสถานการณ์ที่เป็นอยู่ไม่มากก็น้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วัยรุ่นใจแตก  ไม่ใช่เพราะตัววัยรุ่นไม่รักดี แต่สภาพแวดล้อมที่เสื่อมด้วยสิ่งที่สื่อมวลชนป้อนให้ สถานเริงรมณ์ที่ผุดขึ้นเป็นดอกเห็ด และกำหมายที่เต็มด้วยช่องโหว่ให้หลบให้หลีกได้ตลอดเวลา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วามรุนแรงที่เกิดขึ้น   เป็นผลพวงมาจากความเกลียดชัง  ความเห็นแก่ตัว  ความเอาแต่ได้ โดยไม่คิดถึงความถูกต้อง ที่ช่วยกันหว่านไว้เต็มบรรยากาศ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ความชั่วร้อยพันรูปแบบที่มีให้พบเห็นทุกวัน    มาจากความเสื่อมด้านศีลธรรมคนในสังคมที่เน้นแค่วัตถุและบริโภคนิยม จนมองไม่เห็นคุณค่าอื่นที่น่าจะช่วยกันธำรงค์ส่งเสร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อื่นๆ อีกมากมาย ซึ่งชี้บอกและตอกย้ำความจริงที่ว่า ไม่มีใครทำผิดลำพังตัวคนเดี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่าวที่คนไทยไปเที่ยวที่ประเทศซาอุดิอาราบีย    ขับรถไปติดไฟแดงและถูกรถคันหลังชนท้าย ศาลตัดสินให้คนไทยผิด โดยให้เหตุผลว่าถ้าคนไทยอยู่ที่เมืองไทยและไม่มาที่ประเทศซาอุดิอาราเบีย รถคันหลังก็คงจะไม่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นเป็นเหตุผลที่ดูน่าขำ แต่ก็บอกสัจธรรมที่ว่า ไม่มีใครทำผิดลำพังคนเดียว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หากคนเราจะนึกถึงสัจธรรมนี้บ้าง การให้อภัยความผิดที่เกิดขึ้นย่อมทำได้ง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หากยืนกรานว่า  ฉันเป็นเหยื่อผู้ไร้มลทินของความผิดและความชั่วที่เกิดขึ้น  เพราะฉันไม่เกี่ยวข้องกับความผิดความชั่วแม้แต่น้อนิด การให้อภัยย่อมทำได้ยากหรือทำไม่ได้เล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ทุกความผิดที่เกิดขึ้น หากมีการให้อภัย ความผิดนั้นๆ ก็ถูกลบล้าง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หากไม่ได้รับการอภัย ความผิดนั้นก็ยังคงอยู่  และไปสั่งสมกับความผิดอื่นๆ ในสังคม จนกลายเป็นมลพิษฝ่ายจิตใจที่คอยบ่อนทำลายคนในสังคมนั้นๆ อย่างน่ากล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ุกวันนี้มีการรณรงค์ให้ช่วยกันขจัดมลพิษในสิ่งแวดล้อม    ซึ่งก็มีการร่วมมือกันจริงจังในทุกฝ่าย เพื่อสุขภาพและความอยู่ดีมีสุขของคนในสังค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น่าจะมีการรณรงค์ให้ช่วยกันขจัดมลพิษฝ่ายจิตใจ เพื่อสุขภาพจิตของคน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จะช่วยกันทำความดีแล้ว การให้อภัยคือการขจัดขยะฝ่ายจิตที่แท้จริง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ละนี่คือจุดหมายอีกอย่างหนึ่งของมหาพรต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16:00Z</dcterms:created>
  <dc:creator>iLLuSioN</dc:creator>
  <dc:description/>
  <cp:keywords/>
  <dc:language>en-US</dc:language>
  <cp:lastModifiedBy>iLLuSioN</cp:lastModifiedBy>
  <dcterms:modified xsi:type="dcterms:W3CDTF">2008-02-05T04:16:00Z</dcterms:modified>
  <cp:revision>1</cp:revision>
  <dc:subject/>
  <dc:title>มลพิษฝ่ายจิต</dc:title>
</cp:coreProperties>
</file>